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КРАСНОЯРСКИЙ ГОСУДАРСТВЕННЫЙ УНИВЕРСИТЕТ</w:t>
      </w:r>
    </w:p>
    <w:p>
      <w:pPr>
        <w:pStyle w:val="Heading"/>
        <w:rPr/>
      </w:pPr>
      <w:r>
        <w:rPr/>
        <w:t>ЮРИДИЧЕСКИЙ ИНСТИТУТ</w:t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rFonts w:ascii="Courier New" w:hAnsi="Courier New" w:cs="Courier New"/>
          <w:sz w:val="72"/>
        </w:rPr>
      </w:pPr>
      <w:r>
        <w:rPr>
          <w:rFonts w:cs="Courier New" w:ascii="Courier New" w:hAnsi="Courier New"/>
          <w:sz w:val="72"/>
        </w:rPr>
      </w:r>
    </w:p>
    <w:p>
      <w:pPr>
        <w:pStyle w:val="Heading2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  <w:t xml:space="preserve">Осуществление и защита </w:t>
      </w:r>
    </w:p>
    <w:p>
      <w:pPr>
        <w:pStyle w:val="Heading"/>
        <w:spacing w:lineRule="auto" w:line="240"/>
        <w:rPr>
          <w:rFonts w:ascii="Monotype Corsiva" w:hAnsi="Monotype Corsiva" w:cs="Monotype Corsiva"/>
          <w:b w:val="false"/>
          <w:b w:val="false"/>
          <w:sz w:val="52"/>
        </w:rPr>
      </w:pPr>
      <w:r>
        <w:rPr>
          <w:rFonts w:cs="Courier New" w:ascii="Courier New" w:hAnsi="Courier New"/>
          <w:sz w:val="52"/>
        </w:rPr>
        <w:t>гражданских и семейных пра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center"/>
        <w:rPr/>
      </w:pPr>
      <w:r>
        <w:rPr/>
        <w:t>Рабочая программа и задания для выполнения  контрольных работ по спецкур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Красноярск 2005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ено на заседании кафедры 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го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кафедрой </w:t>
            </w:r>
          </w:p>
          <w:p>
            <w:pPr>
              <w:pStyle w:val="Normal"/>
              <w:jc w:val="both"/>
              <w:rPr/>
            </w:pPr>
            <w:r>
              <w:rPr/>
              <w:t>Н.Ф. Качур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октября 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 соответствии с  государственными образовательными стандартами высшего профессионального образования по специальности «Юриспруденц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К 34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ab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оставители: Е.А. Баукина, Н.П. Галаг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уществление и защита гражданских и семейных прав: рабочая программа и задания для выполнения контрольных работ по спецкурсу / сост. Е.А. Баукина, Н.П. Галаганова.- Красноярск: ЮИ КрасГУ,  2005.- 27 с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назначены для студентов 4-5-х курсов по специальности 02.11.00 «Юриспруденция» за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283"/>
        <w:jc w:val="both"/>
        <w:rPr/>
      </w:pPr>
      <w:r>
        <w:rPr>
          <w:rFonts w:eastAsia="Times New Roman" w:cs="Times New Roman"/>
        </w:rPr>
        <w:t>©</w:t>
      </w:r>
      <w:r>
        <w:rPr/>
        <w:t xml:space="preserve"> Красноярский</w:t>
        <w:tab/>
        <w:t xml:space="preserve"> государственный</w:t>
        <w:tab/>
        <w:t xml:space="preserve"> университет, 2005</w:t>
      </w:r>
    </w:p>
    <w:p>
      <w:pPr>
        <w:pStyle w:val="Normal"/>
        <w:ind w:left="6379" w:hanging="283"/>
        <w:jc w:val="both"/>
        <w:rPr/>
      </w:pPr>
      <w:r>
        <w:rPr>
          <w:rFonts w:eastAsia="Times New Roman" w:cs="Times New Roman"/>
        </w:rPr>
        <w:t>©</w:t>
      </w:r>
      <w:r>
        <w:rPr/>
        <w:t xml:space="preserve"> Е.А. Баукина, </w:t>
      </w:r>
    </w:p>
    <w:p>
      <w:pPr>
        <w:pStyle w:val="Normal"/>
        <w:ind w:left="6379" w:hanging="283"/>
        <w:jc w:val="both"/>
        <w:rPr/>
      </w:pPr>
      <w:r>
        <w:rPr/>
        <w:t xml:space="preserve">    </w:t>
      </w:r>
      <w:r>
        <w:rPr/>
        <w:t>Н.П. Галаганова, 200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/>
        <w:t>Задания предназначаются для студентов 4-го и 5-го курса заочного отделения, выполняющих в соответствии с учебным планом контрольную работу по спецкурсу «Осуществление и защита гражданских и семейных прав».</w:t>
      </w:r>
    </w:p>
    <w:p>
      <w:pPr>
        <w:pStyle w:val="2"/>
        <w:ind w:firstLine="567"/>
        <w:rPr/>
      </w:pPr>
      <w:r>
        <w:rPr/>
        <w:t>Цель контрольной работы – выработка навыков толкования и применения норм гражданского и семейного права, разъяснений высших судебных инстанций в конкретных жизненных ситуациях.</w:t>
      </w:r>
    </w:p>
    <w:p>
      <w:pPr>
        <w:pStyle w:val="2"/>
        <w:ind w:firstLine="567"/>
        <w:rPr/>
      </w:pPr>
      <w:r>
        <w:rPr/>
        <w:t>Контрольная работа предусматривает решение задачи и выполнение задания по одному из четырех вариантов. Студенты, фамилии которых начинаются на буквы от «А» до «Ж» включительно, выполняют работу по первому варианту, от «З» до «О» – по второму варианту, от «П» до «У» – по третьему варианту, от «Ф» до «Я» – по четвертому варианту. Работы, выполненные с нарушением этого требования, рецензироваться не будут.</w:t>
      </w:r>
    </w:p>
    <w:p>
      <w:pPr>
        <w:pStyle w:val="2"/>
        <w:ind w:firstLine="567"/>
        <w:rPr/>
      </w:pPr>
      <w:r>
        <w:rPr/>
        <w:t>Тексты задачи и задания в контрольной работе приводить не следует, достаточно указать номер варианта. Фактические обстоятельства, составляющие содержание задачи, рекомендуется считать установленными, поэтому не надо вводить дополнительные данные. Вместе с тем по  спорным вопросам  допускается приведение различных подходов и обоснование избранного студентом  подхода.</w:t>
      </w:r>
    </w:p>
    <w:p>
      <w:pPr>
        <w:pStyle w:val="2"/>
        <w:ind w:firstLine="567"/>
        <w:rPr/>
      </w:pPr>
      <w:r>
        <w:rPr/>
        <w:t>Решение задачи должно быть развернутым и аргументированным, содержать полный анализ и оценку обстоятельств, вытекающих из ее условий. Выводы необходимо обосновать ссылками на нормы действующих нормативных актов и судебную практику.</w:t>
      </w:r>
    </w:p>
    <w:p>
      <w:pPr>
        <w:pStyle w:val="2"/>
        <w:ind w:firstLine="567"/>
        <w:rPr/>
      </w:pPr>
      <w:r>
        <w:rPr/>
        <w:t xml:space="preserve">Страницы тетради или листы формата А4 должны быть пронумерованы, а в конце контрольной работы необходимо привести оформленный по правилам список использованной литературы и нормативных актов. Объем работы не должен превышать 15 страниц. </w:t>
      </w:r>
    </w:p>
    <w:p>
      <w:pPr>
        <w:pStyle w:val="2"/>
        <w:ind w:firstLine="567"/>
        <w:rPr/>
      </w:pPr>
      <w:r>
        <w:rPr/>
        <w:t xml:space="preserve">Контрольная работа должна быть своевременно выполнена и предоставлена для проверки на кафедру. Преподаватель, проверивший работу, проводит в случае необходимости с ее автором собеседование, итог которого – защита контрольной работы.   </w:t>
      </w:r>
    </w:p>
    <w:p>
      <w:pPr>
        <w:pStyle w:val="2"/>
        <w:ind w:firstLine="567"/>
        <w:rPr/>
      </w:pPr>
      <w:r>
        <w:rPr/>
        <w:t>Задания включают также рабочую программу со списком нормативных актов, судебной практики и специальной литературы по тематике спецкурса, вопросы и задачи к семинарскому занятию.</w:t>
      </w:r>
    </w:p>
    <w:p>
      <w:pPr>
        <w:pStyle w:val="2"/>
        <w:ind w:firstLine="567"/>
        <w:rPr/>
      </w:pPr>
      <w:r>
        <w:rPr/>
        <w:t>Спецкурс «Осуществление и защита гражданских и семейных прав» имеет четкую ориентацию на практику применения законодательства по темам, обозначенным в разделах программы, и обеспечивает рост профессиональной компетентности в области гражданского и семейного права.</w:t>
      </w:r>
    </w:p>
    <w:p>
      <w:pPr>
        <w:pStyle w:val="2"/>
        <w:ind w:firstLine="567"/>
        <w:rPr/>
      </w:pPr>
      <w:r>
        <w:rPr/>
        <w:t>Итоговая форма контроля по спецкурсу – зачет, который проводится по вопросам рабочей программ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я для выполнения контрольных рабо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оманова  3 марта 2005 г. заключила с  ООО "Ригель" договор о долевом участии в строительстве однокомнатной квартиры, по условиям которого она взяла на себя обязательство в срок до 26 марта 2005 г. перечислить или внести в кассу товарищества 800 тыс. рублей,  а  ООО "Ригель" по окончании срока строительства –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05 г. – передать однокомнатную квартиру общей площадью 30 кв. м. Во исполнение условий договора 24 марта 2005 г. Романова передала ответчику 800 тыс. рублей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"Ригель" до 30 сентября 2005 г. не завершил строительство жилого дома. 27 октября 2005 г. Романова и направила в адрес ООО "Ригель" письмо об отказе от договора с  требованием возвратить денежные средства и уплатить проценты за неправомерное пользование денежными средствами по ст. 395 ГК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денежные средства Романовой  не были возвращены, в связи с чем она обратилась в Промышленный районный суд г. Ставрополя с иском о взыскании суммы, внесенной ею в счет оплаты стоимости квартиры, и суммы процентов по ст. 395 ГК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Суд удовлетворил иск Р. в части возврата денежной суммы в размер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тыс. рублей,  в оставшейся части – отказал. При решении вопроса о применении меры ответственности за неисполнение обязательства, предусмотренной ст. 395 ГК РФ, он указал, что договор о строительстве жилья сам по себе не устанавливает денежных обязательств, так как подразумевается, что строительная компания обязана по окончании строительства передать гражданину в собственность квартиру, а не деньги за не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ab/>
      </w:r>
      <w:r>
        <w:rPr>
          <w:i/>
        </w:rPr>
        <w:t>1.</w:t>
      </w:r>
      <w:r>
        <w:rPr/>
        <w:t xml:space="preserve"> </w:t>
      </w:r>
      <w:r>
        <w:rPr>
          <w:i/>
        </w:rPr>
        <w:t>Правомерно ли решение суда?</w:t>
      </w:r>
    </w:p>
    <w:p>
      <w:pPr>
        <w:pStyle w:val="Normal"/>
        <w:rPr>
          <w:i/>
          <w:i/>
        </w:rPr>
      </w:pPr>
      <w:r>
        <w:rPr>
          <w:i/>
        </w:rPr>
        <w:tab/>
        <w:t>2. Укажите возможные способы защиты нарушенного права Романово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пределите правовую природу злоупотребления правом. Что такое шикана? Приведите иные примеры злоупотребления правом. Укажите правовые последствия злоупотребления прав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радостроительный кодекс Р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Жилищный кодекс РФ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емейный кодекс РФ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 конкуренции и ограничении монополистической деятельности на товарных рынках: Закон РСФСР от 22 марта 1991 г. № 948-1 (в ред. от 07.03.2005 № 13-ФЗ) // Ведомости ВС РФ. – 1991. – № 16. – Ст. 499; 1992. – № 32. – Ст. 1882; № 34. – Ст. 1966; СЗ РФ. – 1995. – № 22. – Ст. 1977; 1998. – № 19. – Ст. 2066; 2000. – № 2. – Ст. 124; 2005. – № 10. – Ст. 761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pacing w:val="-2"/>
        </w:rPr>
        <w:t>О рекламе: Закон РФ от 18 июля 1995 г. № 108-ФЗ (с изм. на 02.11.2004</w:t>
      </w:r>
      <w:r>
        <w:rPr/>
        <w:t xml:space="preserve"> г.) // СЗ РФ. – 1995. – № 30. – Ст. 2864; 2004. – № 45. – Ст. 4377.</w:t>
      </w:r>
    </w:p>
    <w:p>
      <w:pPr>
        <w:pStyle w:val="TextBody"/>
        <w:numPr>
          <w:ilvl w:val="0"/>
          <w:numId w:val="39"/>
        </w:numPr>
        <w:rPr/>
      </w:pPr>
      <w:r>
        <w:rPr/>
        <w:t>Об основных гарантиях прав ребенка в РФ: Закон РФ от 24 июля 1998 г.    № 124-ФЗ (в ред. от 21.12.2004 № 170-ФЗ). Ст. 14, 23 //  СЗ РФ. – 1998. –    № 31. – Ст. 3802; 2004. – № 52 (часть 1). – Ст. 5274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 декабря 2004 г. № 214-ФЗ // СЗ РФ. – 2005. – № 1 (часть 1). – Ст. 40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Адамович Г. Проблемы применения института злоупотребления правом в акционерных правоотношениях / Г. Адамович // Хозяйство и право. – 2005. - № 5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Грибанов В.П. Осуществление и защита гражданских прав / В.П. Грибанов. – М., 200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Елисеев И.В. Новый закон о долевом строительстве объектов недвижимости / И.В. Елисеев // Имущественные отношения в РФ. – 2005. - № 7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Емельянов В. Пределы осуществления гражданских прав / В. Емельянов // Российская юстиция. – 1999. – № 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Емельянов В. Понятие злоупотребления гражданскими правами / В. Емельянов // Законность. – 2000. – № 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Зюзин В.А. Комментарий к Федеральному закону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постатейный) / В.А. Зюзин, А.Н. Королев. – М., 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Максимович Л.Б. Злоупотребление правом и семейные отношения / Л.Б. Максимович // Закон. – 2005. - № 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Маковская А. Договор участия в долевом строительстве / А. Маковская // Хозяйство и право. – 2005. - № 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Садиков О.Н. Злоупотребление гражданским правом / О.Н. Садиков // Хозяйство и право. – 2002. – № 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Скловский К. О применении норм о злоупотреблении правом в судебной практике / К. Скловский // Вестник ВАС РФ. –  2001. – № 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Щербинин А.Г. Особенности договора долевого участия граждан в строительстве жилья для личных нужд /А.Г. Щербинин  // Журнал российского права.-2003.- № 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дебная прак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jc w:val="both"/>
        <w:rPr/>
      </w:pPr>
      <w:r>
        <w:rPr/>
        <w:t>О практике применения положений Гражданского кодекса РФ о процентах за пользование чужими денежными средствами: постановление Пленума Верховного Суда РФ и Пленума Высшего Арбитражного Суда РФ от 8 октября 1998 г. № 13/14 // Вестник ВАС РФ. – 1998. – № 11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ыкова обратилась в один из коммерческих банков с просьбой принять ее на работу. Управляющий банком попросил Рыкову принести характеристику с последнего места работы. В полученной характеристике была отмечена высокая профессиональная подготовка Рыковой, но одновременно указывались ее отрицательные личные качества: высокомерие, склонность к конфликтам, вспыльчивость.</w:t>
      </w:r>
    </w:p>
    <w:p>
      <w:pPr>
        <w:pStyle w:val="3"/>
        <w:jc w:val="both"/>
        <w:rPr/>
      </w:pPr>
      <w:r>
        <w:rPr/>
        <w:t xml:space="preserve">Ознакомившись с характеристикой управляющий банком отказал Рыковой в приеме на работу. Она обратилась в суд с иском к прежнему работодателю о замене характеристики, компенсации морального вреда, публичном извинении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На защиту каких прав направлены исковые требования истицы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Проанализируйте сведения, изложенные в характеристике, с точки зрения условий гражданско-правовой защиты чести, достоинства или деловой репутации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Какое решение должен вынести суд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оанализировав положения ст.ст. 266, 271, 273, 552, 652 ГК РФ и ст. 20, 21, 22, 23, 24 35 ЗК РФ, а также  п. 4 ст. 3  ФЗ «О введении в действие Земельного кодекса РФ», сделайте выводы об обязательности (или необязательности) переоформления ограниченных вещных прав на земельный участок гражданами и юридическими лицами при распоряжении расположенным на нем зданием или сооружением (при купле-продаже, аренде). Какие вещные права подлежат переоформлению? Какая сторона сделки с недвижимостью должна переоформлять право на земельный участок?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jc w:val="both"/>
        <w:rPr/>
      </w:pPr>
      <w:r>
        <w:rPr/>
        <w:t>Земельный кодекс Р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пециальная литератур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8"/>
        </w:rPr>
        <w:t xml:space="preserve">Волков Г.А. Переоформление прав на землю по Земельному кодексу </w:t>
      </w:r>
      <w:r>
        <w:rPr>
          <w:spacing w:val="2"/>
          <w:sz w:val="28"/>
        </w:rPr>
        <w:t>Российской Федерации / Г.А. Волков // Экологическое право. – 2003. – №</w:t>
      </w:r>
      <w:r>
        <w:rPr>
          <w:sz w:val="28"/>
        </w:rPr>
        <w:t xml:space="preserve"> 1.</w:t>
      </w:r>
    </w:p>
    <w:p>
      <w:pPr>
        <w:pStyle w:val="Footnot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рось Л.А. О сопоставлении понятий «гражданское законодательство», «гражданское право» и «земельное законодательство» и вещных правах на земельные участки / Л.А. Грось // Журнал российского права. – 2002. – № 9.</w:t>
      </w:r>
    </w:p>
    <w:p>
      <w:pPr>
        <w:pStyle w:val="TextBody"/>
        <w:numPr>
          <w:ilvl w:val="0"/>
          <w:numId w:val="8"/>
        </w:numPr>
        <w:rPr/>
      </w:pPr>
      <w:r>
        <w:rPr/>
        <w:t>Малеина М.Н. Личные неимущественные права граждан: понятие, осуществление, защита / М.Н. Малеина. – М., 2000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Козырь О.М. Особенности регулирования сделок с землей земельным законодательством / О.М. Козырь // Экологическое право. – 2003. – № 4.</w:t>
      </w:r>
    </w:p>
    <w:p>
      <w:pPr>
        <w:pStyle w:val="TextBody"/>
        <w:numPr>
          <w:ilvl w:val="0"/>
          <w:numId w:val="8"/>
        </w:numPr>
        <w:rPr/>
      </w:pPr>
      <w:r>
        <w:rPr/>
        <w:t>Костюк В. Земельное законодательство (проблемы, поиски путей их решения) / В. Костюк // Приложение к ежемесячному юридическому журналу «Хозяйство и право».-  2005.- № 8.</w:t>
      </w:r>
    </w:p>
    <w:p>
      <w:pPr>
        <w:pStyle w:val="TextBody"/>
        <w:numPr>
          <w:ilvl w:val="0"/>
          <w:numId w:val="8"/>
        </w:numPr>
        <w:rPr/>
      </w:pPr>
      <w:r>
        <w:rPr/>
        <w:t>Красавчикова Л.О. Понятие и система личных неимущественных прав граждан (физических лиц) в гражданском праве РФ / Л.О. Красавчикова. – Екатеринбург, 1994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ханов Е.А. Вещные права в новом Земельном кодексе Российской Федерации / Е.А. Суханов // Экологическое право. – 2003. – № 1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монина Ю.В. Ограниченные вещные права на землю (сравнительная характеристика норм Гражданского кодекса РФ и Земельного кодекса РФ) / Ю.В. Тимонина // Юридический мир. – 2002. – № 1.</w:t>
      </w:r>
    </w:p>
    <w:p>
      <w:pPr>
        <w:pStyle w:val="TextBody"/>
        <w:numPr>
          <w:ilvl w:val="0"/>
          <w:numId w:val="8"/>
        </w:numPr>
        <w:rPr/>
      </w:pPr>
      <w:r>
        <w:rPr/>
        <w:t>Эрделевский А.М. Компенсация морального вреда: анализ и комментарии законодательства и судебной практики. 2-е изд., испр. и доп. / А.М. Эределевский. – М., 2000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дебная прак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О судебной практике по делам  о защите чести и достоинства граждан, а также деловой репутации граждан и юридических лиц: постановление </w:t>
      </w:r>
      <w:r>
        <w:rPr>
          <w:spacing w:val="4"/>
        </w:rPr>
        <w:t>Пленума Верховного Суда РФ от 24 февраля 2005 г. № 3 // Бюллетень В</w:t>
      </w:r>
      <w:r>
        <w:rPr/>
        <w:t>С РФ. – 2005. – № 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/>
      </w:pPr>
      <w:r>
        <w:rPr/>
        <w:t>О некоторых вопросах, связанных с применением земельного законодательства: постановление Пленума Высшего Арбитражного Суда РФ от 24 марта 2005 г. № 11 // Вестник ВАС РФ. – 2005. - № 5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Вариант 3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курор г. Новороссийска обратился в суд с исковым заявлением в интересах несовершеннолетнего Дмитриева Д. к Кольцову о признании недействительным договора купли-продажи, по которому Аннова – теща покупателя, действующая по доверенности от имени Дмитриева В. – отца Дмитриева Д., продала ответчику 2/3 доли жилого дома. </w:t>
      </w:r>
    </w:p>
    <w:p>
      <w:pPr>
        <w:pStyle w:val="2"/>
        <w:rPr/>
      </w:pPr>
      <w:r>
        <w:rPr/>
        <w:t>По мнению прокурора, сделка совершена с нарушением требований закона: не имеется данных об уплате покупной цены в размере 320 000 рублей; продавец злоупотреблял наркотиками, и договор был заключен вследствие стечения тяжелых обстоятельств на явно невыгодных для него условиях; после смерти Дмитриева В. ответчик лишил его несовершеннолетнего сына возможности проживания в доме, так как  в п. 7 оспариваемого договора купли-продажи указано об отсутствии лиц, имеющих право пользования отчуждаемой долей дома, хотя в доме проживал сын продавца Дмитриев Д.; не получено согласие органа опеки и попечительства на продажу части дома.</w:t>
      </w:r>
    </w:p>
    <w:p>
      <w:pPr>
        <w:pStyle w:val="TextBodyIndent"/>
        <w:rPr/>
      </w:pPr>
      <w:r>
        <w:rPr>
          <w:sz w:val="28"/>
        </w:rPr>
        <w:t>Дмитриева И. – опекун несовершеннолетнего Дмитриева Д., представлявшая его интересы, также просила признать договор купли-продажи части дома недействительным, считая, что сделка была совершена фиктивно с целью получения земельного участка.</w:t>
      </w:r>
    </w:p>
    <w:p>
      <w:pPr>
        <w:pStyle w:val="Normal"/>
        <w:ind w:firstLine="709"/>
        <w:jc w:val="both"/>
        <w:rPr/>
      </w:pPr>
      <w:r>
        <w:rPr/>
        <w:t>Решением районного суда в удовлетворении заявленных требований отказано.</w:t>
      </w:r>
    </w:p>
    <w:p>
      <w:pPr>
        <w:pStyle w:val="2"/>
        <w:rPr/>
      </w:pPr>
      <w:r>
        <w:rPr/>
        <w:t xml:space="preserve">Факт проживания в спорном доме Дмитриева Д., 1992 года рождения, подтвержден сведениями о его регистрации и никем не оспаривался. Суд считал, что в данном случае согласия органа опеки и попечительства на продажу 2/3 доли дома не требовалось, поскольку Дмитриев В. произвел отчуждение лишь 2/3 долей дома, продолжая проживать с сыном в оставшейся части жилого дома. </w:t>
      </w:r>
    </w:p>
    <w:p>
      <w:pPr>
        <w:pStyle w:val="Normal"/>
        <w:ind w:firstLine="709"/>
        <w:jc w:val="both"/>
        <w:rPr/>
      </w:pPr>
      <w:r>
        <w:rPr/>
        <w:t xml:space="preserve">Требование прокурора о признании недействительным договора купли- продажи, оформленного от имени Дмитриева В. тещей ответчика Анновой, в связи с его заключением вследствие стечения тяжелых обстоятельств на явно невыгодных для продавца условиях судом не рассматривались. Оставлено без внимания и заявление Дмитриевой И., поданное в интересах своего подопечного, о признании сделки недействительной как прикрывающей куплю-продажу земельного участка. В обоснование такого требования суду было представлено обязательство покупателя: после оформления земельного участка на свое имя подарить приобретенную им часть дома Дмитриеву Д. </w:t>
      </w:r>
    </w:p>
    <w:p>
      <w:pPr>
        <w:pStyle w:val="TextBodyIndent"/>
        <w:rPr>
          <w:sz w:val="28"/>
        </w:rPr>
      </w:pPr>
      <w:r>
        <w:rPr>
          <w:sz w:val="28"/>
        </w:rPr>
        <w:t>Истцы обратились с заявлением об отмене решений в кассационную инстанцию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Определите недействительным или незаключенным является указанный договор купли-продажи 2/3 доли жилого дома и по каким основаниям?</w:t>
      </w:r>
    </w:p>
    <w:p>
      <w:pPr>
        <w:pStyle w:val="2"/>
        <w:rPr>
          <w:i/>
          <w:i/>
        </w:rPr>
      </w:pPr>
      <w:r>
        <w:rPr>
          <w:i/>
        </w:rPr>
        <w:t>2. Каковы последствия совершения такой сделки?</w:t>
      </w:r>
    </w:p>
    <w:p>
      <w:pPr>
        <w:pStyle w:val="2"/>
        <w:rPr>
          <w:i/>
          <w:i/>
        </w:rPr>
      </w:pPr>
      <w:r>
        <w:rPr>
          <w:i/>
        </w:rPr>
        <w:t>3. Какое постановление должен принять суд кассационной инстанции?</w:t>
      </w:r>
    </w:p>
    <w:p>
      <w:pPr>
        <w:pStyle w:val="2"/>
        <w:ind w:left="360" w:hanging="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ведите юридические признаки «фактического брака». Какие имущественные и личные неимущественные права могут возникнуть у «фактических супругов»?</w:t>
      </w:r>
    </w:p>
    <w:p>
      <w:pPr>
        <w:pStyle w:val="2"/>
        <w:rPr/>
      </w:pPr>
      <w:r>
        <w:rPr/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Гражданский кодекс РФ. </w:t>
      </w:r>
    </w:p>
    <w:p>
      <w:pPr>
        <w:pStyle w:val="TextBody"/>
        <w:numPr>
          <w:ilvl w:val="0"/>
          <w:numId w:val="12"/>
        </w:numPr>
        <w:rPr/>
      </w:pPr>
      <w:r>
        <w:rPr/>
        <w:t>Семейный кодекс РФ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пециальная литератур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Кресс В.В. Некоторые проблемы практики применения статьи 168 Гражданского кодекса Российской Федерации арбитражными судами / В.В. Кресс, Д.О. Тузов // Вестник ВАС РФ. – 2001. – № 10,11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Садиков О.Н. Недействительные и несостоявшиеся сделки / О.Н. Садиков // Юридический мир. – 2000. – № 6.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Толстая А.Д. Фактический брак: перспективы правового развития / А.Д. Толстая // Закон. – 2005. - №10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Толстой Ю.К. Проблема соотношения требований о защите гражданских прав / Ю.К. Толстой // Правоведение. – 1999. – № 2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дебная прак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3"/>
        </w:numPr>
        <w:rPr/>
      </w:pPr>
      <w:r>
        <w:rPr/>
        <w:t>О некоторых вопросах, связанных с применением части первой Гражданского кодекса РФ: постановление Пленума ВС РФ, ВАС РФ от 1 июля 1996 г. № 6/8 // Вестник ВАС РФ. – 1996. – № 9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Вариант 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Задача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Ивлев, проходя по улице, увидел в витрине фотоателье, где он фотографировался два месяца назад, свою фотографию. Фотография Ивлеву не понравилась, и он потребовал у администрации ателье, чтобы она немедленно была снята с витрины. Директор ателье заявил, что в витрине выставлены наиболее удачные работы мастеров фотоателье, как показатель качественной работы организации, и снимать фотографию Ивлева он не намерен, так как это нисколько не порочит его честь и достоинство.</w:t>
      </w:r>
    </w:p>
    <w:p>
      <w:pPr>
        <w:pStyle w:val="3"/>
        <w:jc w:val="both"/>
        <w:rPr/>
      </w:pPr>
      <w:r>
        <w:rPr/>
        <w:t>Ивлев обратился в суд с иском, в котором потребовал обязать ателье снять с витрины фотографию с его изображением. Суд отказал в удовлетворении иска, указав в решении, что закон не предусматривает в подобных случаях охрану прав гражданина на собственное изображение, в силу чего требования истца необоснованны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1.  </w:t>
      </w:r>
      <w:r>
        <w:rPr>
          <w:i/>
        </w:rPr>
        <w:t>Правильное ли решение принял суд?</w:t>
      </w:r>
      <w:r>
        <w:br w:type="page"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читайте денежную сумму, которая должна быть выплачена гражданину-вкладчику по срочному договору банковского вклада, заключенному на 6 месяцев на сумму 10 000 рублей под 12 % годовых, если гражданин потребовал возврата вклада с процентами по истечении 7 месяцев, а банк возвратил сумму вклада еще спустя 2 месяца.  При расчете отдельно укажите проценты на сумму вклада и проценты за просрочку возврата вклада и определите их правовую природу с учетом, что проценты по вкладам до востребования в указанном банке составляют 3 % годовых, ставка рефинансирования на день возврата вклада – 10 % годовых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ражданский кодекс РСФСР 196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Малеина М.Н. Личные неимущественные права граждан: понятие, осуществление, защита / М.Н. Малеина. – М., 2000.</w:t>
      </w:r>
    </w:p>
    <w:p>
      <w:pPr>
        <w:pStyle w:val="TextBody"/>
        <w:numPr>
          <w:ilvl w:val="0"/>
          <w:numId w:val="32"/>
        </w:numPr>
        <w:rPr/>
      </w:pPr>
      <w:r>
        <w:rPr/>
        <w:t>Красавчикова Л.О. Понятие и система личных неимущественных прав граждан (физических лиц) в гражданском праве РФ / Л.О. Красавчикова. – Екатеринбург, 199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Судебная практик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6"/>
        </w:numPr>
        <w:rPr>
          <w:sz w:val="32"/>
        </w:rPr>
      </w:pPr>
      <w:r>
        <w:rPr/>
        <w:t xml:space="preserve">О практике применения положений Гражданского кодекса Российской Федерации о процентах за пользование чужими денежными средствами: постановление Пленума Верховного Суда Российской Федерации и Пленума </w:t>
      </w:r>
      <w:r>
        <w:rPr>
          <w:spacing w:val="4"/>
        </w:rPr>
        <w:t>Высшего Арбитражного Суда Российской Федерации от 8 октября 1998 г. №</w:t>
      </w:r>
      <w:r>
        <w:rPr/>
        <w:t xml:space="preserve"> 13/14 // Вестник ВАС РФ. – 1998. – № 11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Рабочая программа спец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Тема 1.  Осуществление и защита субъективных гражданских и семейных прав. Злоупотребление правом и   его правовые последств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426" w:hanging="426"/>
        <w:jc w:val="both"/>
        <w:rPr/>
      </w:pPr>
      <w:r>
        <w:rPr/>
        <w:t>Понятие и способы осуществления субъективных гражданских прав (исторический аспект, анализ действующего гражданского и семейного законодательства)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426" w:hanging="426"/>
        <w:jc w:val="both"/>
        <w:rPr/>
      </w:pPr>
      <w:r>
        <w:rPr/>
        <w:t>Пределы осуществления субъективного гражданского (семейного) права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jc w:val="both"/>
        <w:rPr/>
      </w:pPr>
      <w:r>
        <w:rPr/>
        <w:t>Закон и основы нравственности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jc w:val="both"/>
        <w:rPr/>
      </w:pPr>
      <w:r>
        <w:rPr/>
        <w:t>Права и охраняемые законом интересы других лиц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jc w:val="both"/>
        <w:rPr/>
      </w:pPr>
      <w:r>
        <w:rPr/>
        <w:t>Разумность и добросовестность участников гражданского оборота, семейных правоотношений (действий правообладателей)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>Осуществление прав в соответствии с их социальным назначением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>Недопущение монополистической деятельности и ограничения конкуренции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>Другие пределы осуществления субъективных гражданских прав.</w:t>
      </w:r>
    </w:p>
    <w:p>
      <w:pPr>
        <w:pStyle w:val="Normal"/>
        <w:numPr>
          <w:ilvl w:val="0"/>
          <w:numId w:val="36"/>
        </w:numPr>
        <w:rPr/>
      </w:pPr>
      <w:r>
        <w:rPr/>
        <w:t>Злоупотребление субъективными гражданскими правами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>Понятие злоупотребления правом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>Основные формы злоупотребления правом.</w:t>
      </w:r>
    </w:p>
    <w:p>
      <w:pPr>
        <w:pStyle w:val="Normal"/>
        <w:numPr>
          <w:ilvl w:val="0"/>
          <w:numId w:val="36"/>
        </w:numPr>
        <w:rPr/>
      </w:pPr>
      <w:r>
        <w:rPr/>
        <w:t>Последствия злоупотребления гражданскими правами.</w:t>
      </w:r>
    </w:p>
    <w:p>
      <w:pPr>
        <w:pStyle w:val="Normal"/>
        <w:numPr>
          <w:ilvl w:val="0"/>
          <w:numId w:val="36"/>
        </w:numPr>
        <w:rPr/>
      </w:pPr>
      <w:r>
        <w:rPr/>
        <w:t>Защита гражданских прав.</w:t>
      </w:r>
    </w:p>
    <w:p>
      <w:pPr>
        <w:pStyle w:val="Normal"/>
        <w:numPr>
          <w:ilvl w:val="0"/>
          <w:numId w:val="36"/>
        </w:numPr>
        <w:rPr/>
      </w:pPr>
      <w:r>
        <w:rPr>
          <w:caps/>
        </w:rPr>
        <w:t>Ф</w:t>
      </w:r>
      <w:r>
        <w:rPr/>
        <w:t>ормы защиты гражданских и семейных прав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>Юрисдикционные формы защиты (общие и специальные)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440" w:leader="none"/>
        </w:tabs>
        <w:ind w:left="851" w:hanging="491"/>
        <w:rPr/>
      </w:pPr>
      <w:r>
        <w:rPr/>
        <w:t xml:space="preserve">Неюрисдикционные формы защиты (самозащита). Условия применения ст. 14 ГК РФ.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Конституция РФ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Семейный кодекс РФ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 конкуренции и ограничении монополистической деятельности на товарных рынках: Закон РСФСР от 22 марта 1991 г. № 948-1 (в ред. от 07.03.2005 № 13-ФЗ) // Ведомости ВС РФ. – 1991. – № 16. – Ст. 499; 1992. – № 32. – Ст. 1882; № 34. – Ст. 1966; СЗ РФ. – 1995. – № 22. – Ст. 1977; 1998. – № 19. – Ст. 2066; 2000. – № 2. – Ст. 124; 2005. – № 10. – Ст. 76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 рекламе: Закон РФ от 18 июля 1995 г. № 108-ФЗ (с изм. на 02.11.2004 г.) // СЗ РФ. – 1995. – № 30. – Ст. 2864; 2004. – № 45. – Ст. 437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б основных гарантиях прав ребенка в РФ: Закон РФ от 24 июля 1998 г.    № 124-ФЗ (в ред. от 21.12.2004 № 170-ФЗ). Ст. 14, 23 //  СЗ РФ. – 1998. –    № 31. – Ст. 3802; 2004. – № 52 (часть 1). – Ст. 5274.</w:t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Адамович Г. Проблемы применения института злоупотребления правом в акционерных правоотношениях / Г. Адамович // Хозяйство и право. – 2005. - № 5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ратусь С.Н. О пределах осуществления гражданских прав / С.Н. Братусь // Правоведение. – 1967. – № 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аджиев Г.А. Конституционные принципы добросовестности и недопустимости злоупотребления субъективными правами / Г.А. Гаджиев // Государство и право. – 2002. – № 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ибанов В.П. Осуществление и защита гражданских прав / В.П. Грибанов. – М., 200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мельянов В. Пределы осуществления гражданских прав / В. Емельянов // Российская юстиция. – 1999. – № 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мельянов В. Понятие злоупотребления гражданскими правами /                  В. Емельянов // Законность. – 2000. – № 11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ксимович Л.Б. Злоупотребление правом и семейные отношения / Л.Б. Максимович // Закон. – 2005. - № 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диков О.Н. Злоупотребление гражданским правом / О.Н. Садиков // Хозяйство и право. – 2002. – № 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кловский К. О применении норм о злоупотреблении правом в судебной практике / К. Скловский // Вестник ВАС РФ. –  2001. – № 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кловский К К вопросу о применении понятий добросовестности и основы правопорядка и нравственности / К. Скловский // Хозяйство и право. – 2005. - № 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Щенникова Л.В. Злоупотребление правом (дух и буква закона) / Л.В. Щенникова // Законодательство. – 1999. – № 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ковлев В.Ф. Принуждение в гражданском праве / В.Ф. Яковлев // Проблемы современного гражданского права: сб.  статей. – М., 2000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Судебная прак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Постановление Пленума Верховного Суда РФ и Пленума ВАС РФ от 1 июля 1996 г. № 6/8 «О некоторых вопросах, связанных с применением части первой Гражданского кодекса РФ» // Бюллетень ВС РФ. – 1996. – № 9; Вестник ВАС РФ. – 1996. – № 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бзор практики разрешения споров, связанных с применением антимонопольного законодательства // Вестник ВАС РФ. – 1998. – №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rPr/>
      </w:pPr>
      <w:r>
        <w:rPr/>
        <w:t xml:space="preserve">Тема 2. Проблемы осуществления и защиты личных неимущественных пра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и признаки личных неимущественных прав, проблема их регулирования и защи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личных неимущественных прав, защищаемых гражданским и семейным прав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гражданско-правовой защиты чести, достоинства и деловой репут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щита иных неимущественных прав. Гражданско-правовая охрана интересов гражданина, изображенного в произведении изобразительного искусства (ст. 514 ГК РСФСР 1964 г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блемы компенсации  морального вреда как способа защиты нарушенных личных неимущественных прав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Конституция РФ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Гражданский кодекс РСФСР 1964 г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Семейный кодекс РФ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Основы законодательства РФ о нотариате: Закон РФ от 11 февраля 1993 г. (в ред. от 02.11.2004 г. № 127-ФЗ) // Ведомости ВС РФ. – 1993. – № 10. – Ст. 357; СЗ РФ. – 2004. – № 45. – Ст. 437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Об актах гражданского состояния: Закон РФ от 15 ноября 1997 г. (в ред. от 29.12.2004 г. № 199-ФЗ) // СЗ РФ. – 1997. – № 47. – Ст. 5340; 2005. – № 1 (часть 1). – Ст. 2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О средствах массовой информации: Закон РФ от 27 декабря 1991 г. (с изм. на 02.11.2004 г.).0 Ст.ст. 38-46, 49, 56, 57, 62   //  Ведомости ВС РФ. – 1992. –       №  7. – Ст. 300; СЗ РФ. – 2004. –    № 45. – Ст. 437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Основы законодательства РФ об охране здоровья граждан: утв. Верх. Советом РФ 22 июля 1993 г. № 5487-1 (в ред. от 07.03.2005 № 15-ФЗ) // Ведомости ВС РФ. – 1993. – № 33. – Ст. 1318; СЗ РФ. – 2005. № 10. – Ст. 76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>
          <w:spacing w:val="-8"/>
        </w:rPr>
      </w:pPr>
      <w:r>
        <w:rPr>
          <w:spacing w:val="-8"/>
        </w:rPr>
        <w:t>Об авторском праве и смежных правах: Закон РФ от 9 июля 1993 г. № 5351-1 (в ред. от 20.07.2004 № 72-ФЗ) //  Ведомости ВС РФ. – 1993. – № 32. – Ст. 1242; СЗ РФ. – 2004. – № 30. – Ст. 309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Об оперативно-розыскной деятельности: Закон РФ от 12.08.1995 г. № 144-ФЗ (в ред. от 22.08.2004 № 122-ФЗ). Ст.ст. 5, 8, 9 // СЗ РФ. – 1995. № 33. – Ст. 3349; 2004. – № 35. – Ст. 3607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pacing w:val="-4"/>
        </w:rPr>
        <w:t>О частной детективной и охранной деятельности: Закон РФ от 11.03.1992</w:t>
      </w:r>
      <w:r>
        <w:rPr/>
        <w:t xml:space="preserve"> г. (в ред. от 10.01.2003 № 15-ФЗ). Ст.ст. 3, 7 // Ведомости ВС РФ. – 1992. –     № 17. – Ст. 888; СЗ РФ. – 2003. – № 2. – Ст. 167.</w:t>
      </w:r>
    </w:p>
    <w:p>
      <w:pPr>
        <w:pStyle w:val="Heading5"/>
        <w:ind w:left="567" w:hanging="501"/>
        <w:rPr/>
      </w:pPr>
      <w:r>
        <w:rPr/>
      </w:r>
    </w:p>
    <w:p>
      <w:pPr>
        <w:pStyle w:val="Heading5"/>
        <w:ind w:left="567" w:hanging="501"/>
        <w:rPr/>
      </w:pPr>
      <w:r>
        <w:rPr/>
        <w:t>Специа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Жуйков В.М. Возмещение морального вреда / В.М. Жуйков // Бюллетень ВС РФ. – 1994. – № 11.</w:t>
      </w:r>
    </w:p>
    <w:p>
      <w:pPr>
        <w:pStyle w:val="TextBody"/>
        <w:numPr>
          <w:ilvl w:val="0"/>
          <w:numId w:val="41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/>
        <w:t>Иваненко Ю. Правовая защита деловой репутации юридических лиц /               Ю. Иваненко // Российская юстиция. – 2000. – № 10.</w:t>
      </w:r>
    </w:p>
    <w:p>
      <w:pPr>
        <w:pStyle w:val="TextBody"/>
        <w:numPr>
          <w:ilvl w:val="0"/>
          <w:numId w:val="41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/>
        <w:t>Малеина М.Н. Личные неимущественные права граждан: понятие, осуществление, защита / М.Н. Малеина. – М., 2000.</w:t>
      </w:r>
    </w:p>
    <w:p>
      <w:pPr>
        <w:pStyle w:val="TextBody"/>
        <w:numPr>
          <w:ilvl w:val="0"/>
          <w:numId w:val="41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/>
        <w:t>Красавчикова Л.О. Понятие и система личных неимущественных прав граждан (физических лиц) в гражданском праве РФ / Л.О. Красавчикова. – Екатеринбург, 1994.</w:t>
      </w:r>
    </w:p>
    <w:p>
      <w:pPr>
        <w:pStyle w:val="TextBody"/>
        <w:numPr>
          <w:ilvl w:val="0"/>
          <w:numId w:val="41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/>
        <w:t>Шулепова Т.И. Споры о защите деловой репутации / Т.И. Шулепова // Арбитражная практика. – 2005. - № 8, 9.</w:t>
      </w:r>
    </w:p>
    <w:p>
      <w:pPr>
        <w:pStyle w:val="TextBody"/>
        <w:numPr>
          <w:ilvl w:val="0"/>
          <w:numId w:val="41"/>
        </w:numPr>
        <w:tabs>
          <w:tab w:val="left" w:pos="567" w:leader="none"/>
          <w:tab w:val="left" w:pos="720" w:leader="none"/>
        </w:tabs>
        <w:ind w:left="567" w:hanging="567"/>
        <w:rPr/>
      </w:pPr>
      <w:r>
        <w:rPr/>
        <w:t>Эрделевский А.М. Компенсация морального вреда: анализ и комментарии законодательства и судебной практики. 2-е изд., испр. и доп. / А.М. Эределевский. – М., 200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ing5"/>
        <w:rPr/>
      </w:pPr>
      <w:r>
        <w:rPr/>
        <w:t>Судебная прак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судебной практике по делам  о защите чести и достоинства граждан, а также деловой репутации граждан и юридических лиц: постановление Пленума Верховного Суда РФ от 24 февраля 2005 г. № 3 // Бюллетень ВС РФ. – 2005. –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 3.  Общая собственность.  Правовые проблем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улирования имущественных отношений в семье</w:t>
      </w:r>
    </w:p>
    <w:p>
      <w:pPr>
        <w:pStyle w:val="Normal"/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авовой режим имущества, совместно приобретенного лицами, проживающими в фактических брачных отношениях. Раздел имущества, находящегося в долевой собственности. Порядок определения долей в праве  общей собственности лиц, проживающих в фактическом брак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авовой режим собственности в браке. Владение, пользование и распоряжение имуществом, находящимся в совместной собственности супругов. Правила оспаривания презумпции согласованности в распорядительных действиях супруг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аздельная собственность в браке. Правила о трансформации собственности в браке. Правовой режим приобретений, сделанных в браке за счет раздельной собственности супруг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Брачный договор (назначение и содержание). Соглашение о разделе общего имущества и его практическая значимость. Проблемы исполнения условий брачного договор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опросы, возникающие в судебной практике при рассмотрении жилищных споров, затрагивающих права несовершеннолетних детей и бывших супруг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тношения между членами семьи по поводу получения содержания. Порядок судебного взыскания алиментов: основания для приказного и искового производства. Соглашение об алиментах, проблемы исполнения условий соглаш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собенности ответственности супругов за вред, причиненный несовершеннолетними детьми. Ответственность за вред, причиненный транспортными средствами, находящимися в общей совместной собственности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Нормативные акт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Семейный кодекс РФ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 xml:space="preserve">Жилищный кодекс РФ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pacing w:val="10"/>
        </w:rPr>
        <w:t>Основы законодательства РФ о нотариате: Закон РФ от 11 февраля 1993 г. (в ред. от 02.11.2004 г. № 127-ФЗ) Глава 12 // Ведомости ВС РФ. – 1993. – № 10. – Ст. 357; СЗ РФ. – 2004. – № 45. – Ст. 437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>О государственной регистрации прав на недвижимое имущество и сделок с ним: ФЗ от 21 июля 1997 г. № 122-ФЗ (в ред. ФЗ от 12.04.2001 г. № 36-ФЗ) // СЗ РФ. – 1997. – № 30. – Ст. 3594; 2001. – № 11. – Ст. 997; 2001. – № 16. –  Ст. 153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>О праве граждан Российской Федерации  на свободу передвижения, выбор места постоянного пребывания и жительства в пределах Российской Федерации: Закон РФ от 25 июня 1993 г. № 5242-1 // Ведомости ВС РФ. – 1993. – № 32. – Ст. 3412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67" w:hanging="501"/>
        <w:rPr/>
      </w:pPr>
      <w:r>
        <w:rPr/>
        <w:t>Специа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кон. –2005. - № 10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зорцев В.А. Принципиальные черты права собственности в Гражданском кодексе РФ / В.А. Дозорцев // Гражданский кодекс России: Проблемы. Теория. Практика. – М.: МЦФЭР, 1998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гнатенко А. Брачный договор. Законный режим имущества супругов /     А. Игнатенко, М. Скрыпников. – М., 1997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льичева М.Ю. Раздел жилья супругов после развода / М.Ю. Ильичева // Юридический консультант. – 2001. – № 2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чур Н.Ф. Брачный договор / Н.Ф. Качур // Применение гражданского законодательства в нотариальной практике: сб. науч. трудов. – Красноярск, 1997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лпакова А.В. Формы собственности и их соотношение / А.В. Колпакова // Актуальные проблемы гражданского права / под ред. С.С. Алексеева. – М., 2000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рашенинников П.В. Современные проблемы права собственности и иных вещных прав на жилые помещения / П.В. Крашенинников. – М., 1997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Маттеи У. Основные положения права собственности / У. Маттеи, Е.А. Суханов. – М., 1999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Мисник Н.Н. Правовая природа общей собственности / Н.Н. Мисник // Правоведение. – 1993. – № 1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динцов А.В. Особенности договорного регулирования семейных имущественных отношений / А.В. Одинцов // Правоведение. – 1999. – № 4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кловский К.И. Собственность в гражданском праве / К.И. Скловский. – М., 1999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Судебная прак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некоторых вопросах, возникших в практике рассмотрения судами  споров о  выделе доли собственнику и определении порядка пользования  домом, принадлежащим гражданам на праве общей собственности: постановление Пленума Верховного Суда РФ от 10 июня 1980 г. № 4 (в ред. от 25.10.1996) // Сб. постановлений Пленумов Верховных Судов по гражданским делам. – М., 1999;  Бюллетень ВС РФ. – 1997. –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некоторых вопросах, связанных с применением части первой ГК РФ: постановление Пленума Верховного Суда РФ, Пленума ВАС РФ № 6/8 от   1 июля 1996 г. // Бюллетень ВС РФ. – 1996. – № 9; 1997. – № 5; Вестник ВАС РФ. – 1996. – №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применении судами законодательства  при рассмотрении дел о расторжении брака: постановление Пленума Верховного Суда РФ от  5 ноября 1998 г. № 15 // Бюллетень ВС РФ. – 1999. –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применении судами Семейного кодекса РФ при рассмотрении дел об установлении отцовства и о взыскании алиментов:  постановление Пленума Верховного Суда РФ от 25 октября 1996 г. № 9 // Бюллетень ВС РФ. – 1997. –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судебной практике по разрешению споров, связанных с правом собственности на жилой дом: постановление Пленума Верховного Суда СССР от 31 июля 1981 г. № 4 (в ред. от 30.11.1990 г. № 14) // Сб. постановлений Пленумов Верховных Судов СССР и РСФСР (РФ) по гражданским делам. – М.: Спарк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актика разрешения судами споров о праве на жилище. – М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актика рассмотрения межмуниципальными судами г. Москвы гражданских дел по спорам, вытекающим из семейных правоотношений // Хозяйство и право. – 1995. – № 9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ема 4. Проблемы осуществления и защиты прав граждан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а земельные учас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нятие вещных прав на земельные участки. Проблема соотношения гражданского и земельного законодательства по вопросу о вещных правах на земельные участк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иды вещных прав на земельные участки: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Право частной собственности на земельные участки (приобретение, осуществление и прекращение).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раво постоянного (бессрочного) пользования земельными участками: субъекты, основания приобретения и прекращения, содержание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раво пожизненного наследуемого владения: субъекты, основания приобретения и прекращения, содержание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Сервитут: понятие, субъекты, основания приобретения и прекращения, содержание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равовая природа права безвозмездного срочного пользования земельным участко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Защита прав на земельные участки: способы и порядок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авовая охрана фактического владения земельным участк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 xml:space="preserve">Нормативные акты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Земельный кодекс РФ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достроительный кодекс РФ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садоводческих, огороднических и дачных некоммерческих объединениях граждан: Федеральный закон от 15 апреля 1998 г. № 66-ФЗ (в ред. от 02.11.2004 г. №  127-ФЗ)  // СЗ РФ. – 1998. –  № 16. – Ст. 1801; 2004. – № 45. – Ст. 437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О государственном земельном кадастре: Федеральный закон от 2 января 2000 г. № 28-ФЗ (в ред. от 22.08.2004 № 122-ФЗ) // СЗ РФ. – 2000. – № 2. – Ст. 149; 2004. – № 35. – Ст. 3607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землеустройстве: Федеральный закон от 18 июня 2001 г. № 78-ФЗ // СЗ РФ. – 2001. – № 26. – Ст. 258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 обороте земель сельскохозяйственного назначения: Федеральный закон от 24 июля 2002 г. № 101-ФЗ (в ред. от 07.03.2005 № 10-ФЗ) // СЗ РФ. – 2002. –  № 30. –  Ст. 3018; 2005. – № 10. – Ст. 75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государственной регистрации прав на недвижимое имущество и сделок с ним: Федеральный закон от 21 июля 1997 г. № 122-ФЗ (в ред. от 30.12.2004 № 217-ФЗ) // СЗ РФ. – 1997. – № 30. – Ст. 3594; 2005. – № 1 (часть 1). –       Ст. 43.</w:t>
      </w:r>
    </w:p>
    <w:p>
      <w:pPr>
        <w:pStyle w:val="Heading2"/>
        <w:keepNext w:val="false"/>
        <w:widowControl w:val="false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Специальная литература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Адиханов Ф.Х. Соотношение норм гражданского права и норм земельного права в регулировании земельных отношений в условиях рынка земли / Ф.Х. Адиханов // Государство и право. – 2001. –  № 1. 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риксов В.В. Безвозмездное приобретение земельных участков в частную собственность / В.В. Бриксов // Арбитражная практика. – 2004. – № 2.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трянский В.В. Правовое регулирование имущественных (обязательственно-правовых) отношений в Земельном кодексе Российской Федерации / В.В. Витрянский // Экологическое право. – 2003. – № 1.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олков Г.А. Переоформление прав на землю по Земельному кодексу Российской Федерации / Г.А. Волков // Экологическое право. – 2003. – № 1.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олков Г.А. Приобретение права собственности на землю по давности владения / Г.А. Волков // Правовые вопросы недвижимости. – 2005. - № 1</w:t>
      </w:r>
    </w:p>
    <w:p>
      <w:pPr>
        <w:pStyle w:val="Footnot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sz w:val="28"/>
        </w:rPr>
      </w:pPr>
      <w:r>
        <w:rPr>
          <w:sz w:val="28"/>
        </w:rPr>
        <w:t>Грось Л.А. О сопоставлении понятий «гражданское законодательство», «гражданское право» и «земельное законодательство» и вещных правах на земельные участки / Л.А. Грось // Журнал российского права. – 2002. – № 9.</w:t>
      </w:r>
    </w:p>
    <w:p>
      <w:pPr>
        <w:pStyle w:val="Footnot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усев Р. Общие положения Земельного кодекса. Попытка научно-практического анализа / Р. Гусев // Закон. – 2002. – № 3. </w:t>
      </w:r>
    </w:p>
    <w:p>
      <w:pPr>
        <w:pStyle w:val="Footnot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sz w:val="28"/>
        </w:rPr>
      </w:pPr>
      <w:r>
        <w:rPr>
          <w:sz w:val="28"/>
        </w:rPr>
        <w:t>Евстегнеев В.А. Собственность  на землю в фокусе интересов / В.А. Евстегнеев // Журнал российского права. – 2004. – № 8.</w:t>
      </w:r>
    </w:p>
    <w:p>
      <w:pPr>
        <w:pStyle w:val="Footnot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sz w:val="28"/>
        </w:rPr>
      </w:pPr>
      <w:r>
        <w:rPr>
          <w:sz w:val="28"/>
        </w:rPr>
        <w:t>Жариков Ю.Г.  Право граждан на землю для жилищного, дачного, гаражного строительства, ведения личного подсобного и крестьянского (фермерского) хозяйства / Ю.Г. Жариков // Законодателство и экономика. – 2005. - № 5.</w:t>
      </w:r>
    </w:p>
    <w:p>
      <w:pPr>
        <w:pStyle w:val="Footnot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зырь О.М. Особенности регулирования сделок с землей земельным законодательством / О.М. Козырь // Экологическое право. – 2003. – № 4.</w:t>
      </w:r>
    </w:p>
    <w:p>
      <w:pPr>
        <w:pStyle w:val="Footnot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лов А.Ю. Вещные права на земельный участок в России / А.Ю. Колов. – Томск, 2004.</w:t>
      </w:r>
    </w:p>
    <w:p>
      <w:pPr>
        <w:pStyle w:val="Normal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>Копылов А.В. Вещные права на землю / А.В. Копылов. – М.,  2000.</w:t>
      </w:r>
    </w:p>
    <w:p>
      <w:pPr>
        <w:pStyle w:val="Normal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>Костюк В. Земельное законодательство (проблемы, поиски путей их решения) / В. Костюк // Приложение к ежемесячному юридическому журналу «Хозяйство и право». 2005. № 8.</w:t>
      </w:r>
    </w:p>
    <w:p>
      <w:pPr>
        <w:pStyle w:val="Normal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/>
        <w:t>Пятков Д.В. Право ограниченного владения земельным участком: быть или не быть? /Д.В. Пятков, О.В. Фролов // Журнал российского права. – 2004. – № 7.</w:t>
      </w:r>
    </w:p>
    <w:p>
      <w:pPr>
        <w:pStyle w:val="Heading2"/>
        <w:keepNext w:val="false"/>
        <w:widowControl w:val="fals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ыродоев  Н.А.  О  соотношении  земельного  и  гражданского законодательства / Н.А. Сыродоев // Государство и право. – 2001. – № 4.  </w:t>
      </w:r>
    </w:p>
    <w:p>
      <w:pPr>
        <w:pStyle w:val="Heading2"/>
        <w:keepNext w:val="false"/>
        <w:widowControl w:val="fals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ханов Е.А. Вещные права в новом Земельном кодексе Российской Федерации / Е.А. Суханов // Экологическое право. – 2003. – № 1.</w:t>
      </w:r>
    </w:p>
    <w:p>
      <w:pPr>
        <w:pStyle w:val="Heading2"/>
        <w:keepNext w:val="false"/>
        <w:widowControl w:val="fals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монина Ю.В. Ограниченные вещные права на землю (сравнительная характеристика норм Гражданского кодекса РФ и Земельного кодекса РФ) / Ю.В. Тимонина // Юридический мир. – 2002. – № 1.</w:t>
      </w:r>
    </w:p>
    <w:p>
      <w:pPr>
        <w:pStyle w:val="Heading2"/>
        <w:keepNext w:val="false"/>
        <w:widowControl w:val="false"/>
        <w:numPr>
          <w:ilvl w:val="0"/>
          <w:numId w:val="3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Черноморец Н.А. Правовой режим земельной доли / Н.А. Черноморец   // Государство и право. – 1999. – № 12.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center"/>
        <w:rPr/>
      </w:pPr>
      <w:r>
        <w:rPr/>
        <w:t>Судебная практи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зор практики разрешения споров, связанных с применением ФЗ РФ «О государственной регистрации прав на недвижимое имущество и сделок с ним»: информ. письмо Президиума Высшего Арбитражного Суда РФ от 16 февраля 2001 г. № 59 (п.4, п.15) // Вестник ВАС РФ. – 2001. – №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зор практики применения арбитражными судами земельного законодательства: информ. письмо Президиума Высшего Арбитражного Суда РФ от 27 февраля 2001 г. № 61 // Вестник ВАС РФ. – 2001. – № 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некоторых вопросах, связанных с применением земельного законодательства: постановление Пленума Высшего Арбитражного Суда РФ от 24 марта 2005 г. № 11 // Вестник ВАС РФ. – 2005. - № 5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40"/>
        <w:ind w:firstLine="567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Тема 5. Ответственность за нарушение денежного обяз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Понятие и сущность денежного обязательства. Виды денежных обязательств.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 xml:space="preserve">Основные формы ответственности за нарушение денежного обязательства (возмещение убытков, неустойка, потеря задатка)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Проценты за неправомерное пользование чужими денежными средствами: правовая природа и порядок исчис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Сфера применения положений ст. 395 ГК РФ. Проценты за нарушение отдельных видов денежных обязательств.</w:t>
      </w:r>
    </w:p>
    <w:p>
      <w:pPr>
        <w:pStyle w:val="Normal"/>
        <w:tabs>
          <w:tab w:val="clear" w:pos="720"/>
          <w:tab w:val="left" w:pos="851" w:leader="none"/>
        </w:tabs>
        <w:ind w:left="1134" w:hanging="425"/>
        <w:jc w:val="both"/>
        <w:rPr/>
      </w:pPr>
      <w:r>
        <w:rPr/>
        <w:t>4.1.Проценты за нарушение денежного обязательства, возникшего из договора (займа, банковского вклада, банковского счета, купли-продажи и т.д.).</w:t>
      </w:r>
    </w:p>
    <w:p>
      <w:pPr>
        <w:pStyle w:val="Normal"/>
        <w:tabs>
          <w:tab w:val="clear" w:pos="720"/>
          <w:tab w:val="left" w:pos="851" w:leader="none"/>
        </w:tabs>
        <w:ind w:left="1134" w:hanging="425"/>
        <w:jc w:val="both"/>
        <w:rPr/>
      </w:pPr>
      <w:r>
        <w:rPr/>
        <w:t>4.2.Проценты за нарушение денежного обязательства из неосновательного обогащения.</w:t>
      </w:r>
    </w:p>
    <w:p>
      <w:pPr>
        <w:pStyle w:val="Normal"/>
        <w:tabs>
          <w:tab w:val="clear" w:pos="720"/>
          <w:tab w:val="left" w:pos="851" w:leader="none"/>
        </w:tabs>
        <w:ind w:left="1134" w:hanging="425"/>
        <w:jc w:val="both"/>
        <w:rPr/>
      </w:pPr>
      <w:r>
        <w:rPr/>
        <w:t>4.3.Проценты за нарушение денежного обязательства, возникшего из причинения вреда.</w:t>
      </w:r>
    </w:p>
    <w:p>
      <w:pPr>
        <w:pStyle w:val="Normal"/>
        <w:tabs>
          <w:tab w:val="clear" w:pos="720"/>
          <w:tab w:val="left" w:pos="851" w:leader="none"/>
        </w:tabs>
        <w:ind w:left="1134" w:hanging="425"/>
        <w:jc w:val="both"/>
        <w:rPr/>
      </w:pPr>
      <w:r>
        <w:rPr/>
        <w:t>4.4.Проценты за нарушение денежного обязательства, выраженного в иностранной валюте.</w:t>
      </w:r>
    </w:p>
    <w:p>
      <w:pPr>
        <w:pStyle w:val="Heading2"/>
        <w:keepNext w:val="false"/>
        <w:widowControl w:val="false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keepNext w:val="false"/>
        <w:widowControl w:val="false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 xml:space="preserve">Нормативные акты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онвенция ООН о договорах международной купли-продажи товаров: заключена в Вене 11 апреля 1980 г. // Вестник ВАС РФ. – 1994. – № 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Специальная литература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Брагинский М.И. Договорное право. Общие положения / М.И. Брагинский, В.В. Витрянский. – М.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ахитов Р.С. К вопросу о правовой природе процентов за неправомерное пользование чужими денежными средствами / Р.С. Вахитов // Цивилистика: современность, проблемы, перспективы. – Красноярск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аврилов Э. Ответственность за неисполнение денежного обязательства /   Э. Гаврилов // Российская юстиция. – 1997. – № 11. – С. 24-2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овоселова Л.А. О правовых последствиях нарушения денежного обязательства  /  Л.А. Новоселова // Вестник ВАС РФ. – 1999. –  № 1, 3, 4,   6, 7, 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пов А. Ответственность за неисполнение денежного обязательства / А. Попов  // Хозяйство и право. – 1997. – № 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озенберг М.Г. Правовая природа процентов годовых по денежным обязательствам (практические и теоретические аспекты применения новых положений ГК РФ) / М.Г. Розенберг // Гражданский кодекс России: Проблемы. Теория. Практика. – М.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авельев Д. Ответственность за неправомерное пользование чужими деньгами / Д. Савельев // Российская юстиция. – 1999. – №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адиков О.Н. Обеспечение исполнения внешнеторгового договора / О.Н. Садиков. – М., 19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уханов Е.А. О юридической природе процентов по денежным обязательствам / Е.А. Суханов // Законодательство. – 1997. – №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Ходыкин Р.С. С какой суммы взыскиваются проценты при неисполнении денежного обязательства? / Р. Ходыкин // Российская юстиция. – 2000. –    №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Хохлов В. Ответственность за пользование чужими денежными средствами / В. Хохлов // Хозяйство и право. – 1996. – № 8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удебная прак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6" w:leader="none"/>
        </w:tabs>
        <w:rPr/>
      </w:pPr>
      <w:r>
        <w:rPr/>
        <w:t>О некоторых вопросах, связанных с применением части первой Гражданского кодекса Российской Федерации: постановление Пленума Верховного Суда Российской Федерации и Пленума Высшего Арбитражного Суда Российской Федерации от 1 июля 1996 г. № 6/8 // Вестник ВАС РФ. – 1996. – № 9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О практике применения положений Гражданского кодекса Российской Федерации о процентах за пользование чужими денежными средствами: постановление Пленума Верховного Суда Российской Федерации и Пленума </w:t>
      </w:r>
      <w:r>
        <w:rPr>
          <w:spacing w:val="4"/>
        </w:rPr>
        <w:t>Высшего Арбитражного Суда Российской Федерации от 8 октября 1998 г. №</w:t>
      </w:r>
      <w:r>
        <w:rPr/>
        <w:t xml:space="preserve"> 13/14 // Вестник ВАС РФ. – 1998. – № 11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Тема 6. Проблемы исполнения договора на долевое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оительстве</w:t>
      </w:r>
    </w:p>
    <w:p>
      <w:pPr>
        <w:pStyle w:val="Heading3"/>
        <w:ind w:firstLine="567"/>
        <w:jc w:val="left"/>
        <w:rPr/>
      </w:pPr>
      <w:r>
        <w:rPr/>
      </w:r>
    </w:p>
    <w:p>
      <w:pPr>
        <w:pStyle w:val="Heading3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Понятие и признаки договора на долевое участие в строительств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авовая природа договора на долевое участие в строительств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убъекты и структуры договорных связей по долевому строительств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оговоры на долевое участие в строительстве со встречным характером интересов: их правовая квалификация (купля-продажа, подряд, возмездное оказание услуг,  комиссия и др.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оговоры на долевое участие в строительстве общецелевого характер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облемы ответственности сторон за нарушение обязательств из договора на долевое участие в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Нормативные акт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достроительный кодекс РФ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Жилищный кодекс РФ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 декабря 2004 г. № 214-ФЗ // СЗ РФ. – 2005. – № 1 (часть 1). – Ст. 40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государственной регистрации прав на недвижимое имущество и сделок с ним: Федеральный закон от 21 июля 1997 г. № 122-ФЗ (в ред. от 30.12.2004    № 217-ФЗ) // СЗ РФ. – 1997. – № 30. – Ст. 3594; 2005. – № 1 (часть 1). –      Ст. 43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защите прав потребителей: Закон РСФСР  от 7 февраля 1992 г. № 2300-1 (в ред. от 21.12.2004 № 171-ФЗ) // СЗ РФ. – 1996. – № 3. – Ст. 140; 1999. –   № 51. – Ст. 6287; 2004. – № 52 (часть 1). – Ст. 5275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426" w:hanging="426"/>
        <w:jc w:val="both"/>
        <w:rPr/>
      </w:pPr>
      <w:r>
        <w:rPr/>
        <w:t>Об инвестиционной деятельности в Российской Федерации, осуществляемой в форме капитальных вложений: Федеральный закон от 25 февраля 1999 г. № 39-ФЗ (в ред. от 22.08.2004 № 122-ФЗ) // СЗ РФ. – 1999. – № 9. – Ст. 1096; 2004. – № 35. – Ст. 3607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Heading5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Брагинский М.И. Договорное право. Книга первая: Общие положения. 2-е изд., испр. / М.И. Брагинский, В.В. Витрянский. –  М., 200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Брагинский М.И. Договорное право. Книга вторая: Договоры о передаче имущества. 2-е изд.,  испр. /  М.И. Брагинский, В.В. Витрянский. –  М., 200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ишневская И.С. К вопросу о правовом регулировании долевого участия в строительстве жилого дома / И.С. Вишневская, А.А. Лукьянцев, А.Н. Нагаев // Жилищное право. – 2000. – №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Елисеев И.В. Новый закон о долевом строительстве объектов недвижимости / И.В. Елисеев // Имущественные отношения в РФ. – 2005. - № 7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Зюзин В.А. Комментарий к Федеральному закону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постатейный) / В.А. Зюзин, А.Н. Королев. – М., 200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аковская А. Договор участия в долевом строительстве / А. Маковская // Хозяйство и право. – 2005. - № 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оманец Ю. Как квалифицировать договор долевого участия в строительстве? / Ю. Романец // Хозяйство и право. – 2000. – № 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кловский К.И. Долевое участие в строительстве / К.И. Скловский // Закон: Недвижимость. – 1999. – № 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кловский К.И. Квалификация отношений по застройке и право на объект строительства в судебной практике / К.И. Скловский // Хозяйство и право. – 1997. – № 1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кловский К.И. О применении закона о защите прав потребителей к договору долевого участия в строительстве / К.И. Скловский // Хозяйство и право. – 2000. – № 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ухова Г. О практике разрешения споров по договору строительного подряда / Г. Сухова // Вестник ВАС РФ. – 2000. – № 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Фоков А.П. Об участии в долевом строительстве многоквартирных домов и иных объектов недвижимости / А.П. Фоков // Нотариус.-  2005. - №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Щербинин А.Г. Особенности договора долевого участия граждан в строительстве жилья для личных нужд /А.Г. Щербинин  // Журнал российского права.-2003.- № 10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Судебная практика</w:t>
      </w:r>
    </w:p>
    <w:p>
      <w:pPr>
        <w:pStyle w:val="Normal"/>
        <w:rPr/>
      </w:pPr>
      <w:r>
        <w:rPr/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практики рассмотрения судами Российской Федерации дел по спорам между гражданами и организациями, привлекающими денежные средства граждан для строительства многоквартирных жилых домов: обзор судебной практики Верховного Суда РФ от 19.09.2002 // Бюллетень ВС РФ. -  2003. - №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ема 7. Проблемы конкуренции исков в российском гражданском пра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онятие и сущность конкуренции исков. Проблема признания конкуренции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87" w:leader="none"/>
        </w:tabs>
        <w:rPr>
          <w:sz w:val="28"/>
        </w:rPr>
      </w:pPr>
      <w:r>
        <w:rPr>
          <w:sz w:val="28"/>
        </w:rPr>
        <w:t>Понятие генеральной кондикций. Случаи субсидиарного применения норм о неосновательном обогащении: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2007" w:leader="none"/>
        </w:tabs>
        <w:ind w:left="993" w:hanging="633"/>
        <w:rPr>
          <w:sz w:val="28"/>
        </w:rPr>
      </w:pPr>
      <w:r>
        <w:rPr>
          <w:sz w:val="28"/>
        </w:rPr>
        <w:t xml:space="preserve">Кондикция и виндикация.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2007" w:leader="none"/>
        </w:tabs>
        <w:ind w:left="993" w:hanging="633"/>
        <w:rPr/>
      </w:pPr>
      <w:r>
        <w:rPr>
          <w:sz w:val="28"/>
        </w:rPr>
        <w:t>Соотношение кондикционных требований с реституцией по недействительной сделке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2007" w:leader="none"/>
        </w:tabs>
        <w:ind w:left="993" w:hanging="633"/>
        <w:rPr>
          <w:sz w:val="28"/>
        </w:rPr>
      </w:pPr>
      <w:r>
        <w:rPr>
          <w:sz w:val="28"/>
        </w:rPr>
        <w:t>Соотношение деликтных и кондикционных обязательств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2007" w:leader="none"/>
        </w:tabs>
        <w:ind w:left="993" w:hanging="633"/>
        <w:rPr>
          <w:sz w:val="28"/>
        </w:rPr>
      </w:pPr>
      <w:r>
        <w:rPr>
          <w:sz w:val="28"/>
        </w:rPr>
        <w:t>Субсидиарное применение норм гл.60 ГК РФ к требованиям одной стороны в обязательстве к другой стороне о возврате исполненного в связи с этим обязательством (соотношение с требованиями из нарушения договорного обязательства)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Соотношение виндикации, реституции и признания права собственности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Соотношение ничтожности и оспоримости; недействительности и незаключенности (несостоятельности) сделки.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ные акты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284" w:leader="none"/>
          <w:tab w:val="left" w:pos="1287" w:leader="none"/>
        </w:tabs>
        <w:ind w:left="0" w:hanging="0"/>
        <w:rPr>
          <w:sz w:val="28"/>
        </w:rPr>
      </w:pPr>
      <w:r>
        <w:rPr>
          <w:sz w:val="28"/>
        </w:rPr>
        <w:t xml:space="preserve">Гражданский кодекс РФ. 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284" w:leader="none"/>
          <w:tab w:val="left" w:pos="1287" w:leader="none"/>
        </w:tabs>
        <w:ind w:left="0" w:hanging="0"/>
        <w:rPr>
          <w:sz w:val="28"/>
        </w:rPr>
      </w:pPr>
      <w:r>
        <w:rPr>
          <w:sz w:val="28"/>
        </w:rPr>
        <w:t>Гражданско-процессуальный кодекс РФ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284" w:leader="none"/>
          <w:tab w:val="left" w:pos="1287" w:leader="none"/>
        </w:tabs>
        <w:ind w:left="0" w:hanging="0"/>
        <w:rPr>
          <w:sz w:val="28"/>
        </w:rPr>
      </w:pPr>
      <w:r>
        <w:rPr>
          <w:sz w:val="28"/>
        </w:rPr>
        <w:t>Арбитражно-процессуальный кодекс РФ.</w:t>
      </w:r>
      <w:r>
        <w:rPr>
          <w:spacing w:val="-6"/>
        </w:rPr>
        <w:t xml:space="preserve"> 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284" w:leader="none"/>
          <w:tab w:val="left" w:pos="1287" w:leader="none"/>
        </w:tabs>
        <w:ind w:left="0" w:hanging="0"/>
        <w:rPr>
          <w:sz w:val="28"/>
        </w:rPr>
      </w:pPr>
      <w:r>
        <w:rPr>
          <w:spacing w:val="-6"/>
          <w:sz w:val="28"/>
        </w:rPr>
        <w:t>О государственной регистрации прав на недвижимое имущество  и сделок с ним: Федеральный закон от 21 июля 1997 г. № 122-ФЗ (в ред. от 30.12.204 № 217-ФЗ) // СЗ РФ. – 1997. – № 30. – Ст. 3594; 2005. – № 1 (часть 1). – Ст. 43.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ьная литература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Иоффе О.С. Обязательственное право / О.С. Иоффе. – М., 1975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Кресс В.В. Некоторые проблемы практики применения статьи 168 Гражданского кодекса Российской Федерации арбитражными судами / В.В. Кресс, Д.О. Тузов // Вестник ВАС РФ. – 2001. – № 10,11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Маковский А.Л. Обязательства вследствие неосновательного обогащения / А.Л. Маковский // Гражданский кодекс РФ. Часть вторая. Текст, комментарии, алфавитно-предметный указатель / под ред. О.М. Козырь, А.Л. Маковского, С.А. Хохлова. – М., 1996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Новосёлова Л.А. Обязательства из неосновательного приобретения (сбережения) имущества в практике арбитражных судов / Л.А. Новоселова  // Хозяйство и право. – 1995. – №7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Рахмилович В.А. Распространяются ли нормы о недействительности сделок на добросовестного приобретателя? / В.А. Рахмилович // Журнал российского права. – 2003. – № 1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Рахмилович В.А. О праве собственности на вещь, отчужденную неуправомоченным лицом добросовестному приобретателю (к вопросу о приобретении права от неуправомоченного лица) / В.А. Рахмилович // Проблемы современного гражданского права: сб.  статей памяти С.Н. Братуся. – М., 2000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Ровный В.В. Эвикция: проблемы конкуренции исков и права собственности / В.В. Ровный  // Правоведение. – 2000. – № 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Скловский К.И. Отношения собственника с незаконным владельцем и приобретательная давность / К.И. Скловский  // Хозяйство и право. – 2001. – № 5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Садиков О.Н. Недействительные и несостоявшиеся сделки / О.Н. Садиков // Юридический мир. – 2000. – № 6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Толстой Ю.К. Обязательства из неосновательного приобретения или сбережения имущества (юридическая природа и сфера действия) / Ю.К. Толстой // Вестник ЛГУ. – 1973. – № 5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Толстой Ю.К. Содержание и гражданско-правовая защита права собственности в СССР / Ю.К. Толстой. – Л., 1955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Толстой Ю.К. Проблема соотношения требований о защите гражданских прав / Ю.К. Толстой // Правоведение. – 1999. – № 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Флейшиц Е.А. Обязательства из причинения вреда и из неосновательного обогащения / Е.А. Флейшиц. – М., 1951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Цвайгерт К. Введение в сравнительное правоведение в сфере частного права. Т.2 / К. Цвайгерт, Х. Кетц. – М., 2000.</w:t>
      </w:r>
    </w:p>
    <w:p>
      <w:pPr>
        <w:pStyle w:val="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Судебная практика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360"/>
        <w:jc w:val="both"/>
        <w:rPr/>
      </w:pPr>
      <w:r>
        <w:rPr/>
        <w:t>По делу о проверке конституционности положений пунктов 1 и 2 статьи 167 Гражданского кодекса Российской Федерации в связи с жалобами граждан О.М. Мариничевой, А.В. Немировской, З.А. Скляновой, Р.М. Скляновой и В.М. Ширяева: постановление Конституционного Суда РФ от 21 апреля 2003 г. № 6-П // СЗ РФ. – 2003. – № 17. – Ст. 1657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360"/>
        <w:jc w:val="both"/>
        <w:rPr/>
      </w:pPr>
      <w:r>
        <w:rPr/>
        <w:t>О некоторых вопросах практики разрешения споров, связанных с защитой права собственности и других вещных  прав: постановление Пленума ВАС РФ от 25 февраля 1998 г. № 8 // Хозяйство и право. – 1998. – № 10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360"/>
        <w:jc w:val="both"/>
        <w:rPr/>
      </w:pPr>
      <w:r>
        <w:rPr/>
        <w:t>О некоторых вопросах, связанных с применением части первой Гражданского кодекса РФ: постановление Пленума Верховного Суда РФ, Высшего Арбитражного Суда РФ от 1 июля 1996 г. № 6/8 (п.п. 34-41) // Вестник ВАС РФ. – 1996. – № 9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360"/>
        <w:jc w:val="both"/>
        <w:rPr/>
      </w:pPr>
      <w:r>
        <w:rPr/>
        <w:t>О практике рассмотрения судами РФ дел об освобождении имущества от ареста (исключении из описи): постановление Пленума Верховного Суда РФ от 23 апреля 1985 г. (в ред. от 25.10.96) // Сб. постановлений Пленума Верховного Суда РФ 1961 – 1993. – М.: Юрид. лит., 1994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360"/>
        <w:jc w:val="both"/>
        <w:rPr/>
      </w:pPr>
      <w:r>
        <w:rPr/>
        <w:t>Обзор практики разрешения споров, связанных с защитой права собственности и других вещных прав: информ. письмо Президиума Высшего Арбитражного Суда РФ от 28 апреля 1997 г. № 13 // Хозяйство и право. –  1997. – № 8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360"/>
        <w:jc w:val="both"/>
        <w:rPr/>
      </w:pPr>
      <w:r>
        <w:rPr/>
        <w:t xml:space="preserve">Обзор практики разрешения споров, связанных с применением норм о неосновательном обогащении: информ. письмо Президиума Высшего Арбитражного Суда РФ от 11 января 2000 г. № 49 // Вестник ВАС РФ. – 2000. – № 3. </w:t>
      </w:r>
    </w:p>
    <w:p>
      <w:pPr>
        <w:pStyle w:val="TextBodyIndent"/>
        <w:tabs>
          <w:tab w:val="clear" w:pos="720"/>
          <w:tab w:val="left" w:pos="426" w:leader="none"/>
        </w:tabs>
        <w:ind w:left="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ind w:left="66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66" w:hanging="0"/>
        <w:jc w:val="center"/>
        <w:rPr>
          <w:b/>
          <w:b/>
          <w:sz w:val="32"/>
        </w:rPr>
      </w:pPr>
      <w:r>
        <w:rPr>
          <w:b/>
          <w:sz w:val="32"/>
        </w:rPr>
        <w:t>Вопросы и задачи к семинарскому занятию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зовите пределы осуществления субъективных гражданских и семейн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йдите случаи использования законодателем оценочных категорий: «добросовестность», «разумность», «справедливость». Каково их юридическое зна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раевая газета «Енисей» в статье, рассказывающей о качестве продукции, продаваемой в крае, привела пример, когда Госсанэпиднадзор России наложил запрет на продажу молочной продукции с истекшим сроком реализации, произведенной ОАО «Молоко».</w:t>
      </w:r>
    </w:p>
    <w:p>
      <w:pPr>
        <w:pStyle w:val="Normal"/>
        <w:ind w:left="426" w:hanging="142"/>
        <w:jc w:val="both"/>
        <w:rPr/>
      </w:pPr>
      <w:r>
        <w:rPr/>
        <w:t xml:space="preserve">      </w:t>
      </w:r>
      <w:r>
        <w:rPr/>
        <w:t>ОАО обратилось в арбитражный суд с иском к Госсанэпиднадзору России и редакции газеты «Енисей» о защите деловой репутации и просило взыскать с ответчиков по 500 000 рублей в качестве компенсации за причиненный моральный вред, а также обязать редакцию газеты опубликовать опровержение. В обоснование своих требований ОАО сослалось на то, что продукция, на продажу которой был наложен запрет, принадлежала предпринимателю Квакину, который осуществлял ее реализацию по истечении установленных ОАО сроков.</w:t>
      </w:r>
    </w:p>
    <w:p>
      <w:pPr>
        <w:pStyle w:val="Normal"/>
        <w:ind w:left="426" w:hanging="142"/>
        <w:jc w:val="both"/>
        <w:rPr/>
      </w:pPr>
      <w:r>
        <w:rPr/>
        <w:t xml:space="preserve">          </w:t>
      </w:r>
      <w:r>
        <w:rPr>
          <w:i/>
        </w:rPr>
        <w:t>Какое решение должен вынести суд?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 период брака за счет кредита банка, оформленной на имя супруга, был построен коттедж. При разделе имущества по иску супруги (жены) мировой суд разделил спорное домовладение, признав доли супругов равными. Вопрос о долге по банковскому кредиту остался без рассмотрения. Ответчик (муж) подал апелляционную жалобу, считая решение мирового суда не правильны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Какое решение должен принять апелляционный  суд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акие действия вправе предпринять управомоченная сторона в случае неисполнения обязанным лицом соглашения об уплате алиментов:</w:t>
      </w:r>
    </w:p>
    <w:p>
      <w:pPr>
        <w:pStyle w:val="Normal"/>
        <w:ind w:left="426" w:firstLine="294"/>
        <w:jc w:val="both"/>
        <w:rPr/>
      </w:pPr>
      <w:r>
        <w:rPr/>
        <w:t>А) обратиться в суд с иском о взыскании алиментов;</w:t>
      </w:r>
    </w:p>
    <w:p>
      <w:pPr>
        <w:pStyle w:val="Normal"/>
        <w:ind w:left="426" w:firstLine="294"/>
        <w:jc w:val="both"/>
        <w:rPr/>
      </w:pPr>
      <w:r>
        <w:rPr/>
        <w:t>Б) обратиться в суд с иском о понуждении к исполнению алиментного соглашения;</w:t>
      </w:r>
    </w:p>
    <w:p>
      <w:pPr>
        <w:pStyle w:val="Normal"/>
        <w:ind w:left="426" w:firstLine="294"/>
        <w:jc w:val="both"/>
        <w:rPr/>
      </w:pPr>
      <w:r>
        <w:rPr/>
        <w:t>В) обратиться в службу судебных приставов-исполнителей с заявлением о принудительном исполнении алиментного соглаш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опоставьте право пожизненного наследуемого владения и право постоянного бессрочного пользования по субъектам, содержанию, основаниям приобретения и прек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Вправе ли гражданин требовать бесплатного закрепления в собственность земельного участка, на котором расположен жилой дом, приобретенный им по договору купли-продажи в сентябре 1992 г., если земельный участок был предоставлен прежнему собственнику жилого дома в 1956 г. под застройку по договору и в последствии права на него не переоформлялись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Какова правовая природа процентов за нарушение обязательств (плата за пользование, неустойка, убытки, самостоятельная мера ответственности)  по ст.ст. 395, п.4 ст. 487, п. 4 ст. 488, 809, 811, п. 2 ст. 1107 ГК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ассчитайте сумму процентов, подлежащих уплате гражданином по кредитному договору с банком на сумму 200 000 рублей под 18 % годовых, заключенному на 1 год, если гражданин вернул сумму кредита через полтора года, а причитающиеся по кредитному договору проценты еще спустя пол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пределите форму, содержание и порядок заключения договора долевого участия гражданина в строительстве жилья. Каков порядок уступки прав по данному договор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Казанова рассказала своей приятельнице Ткачевой, что приобрела у Азарова японский видеомагнитофон за 800 рублей, добавив, что у него, видимо, очень затруднительное материальное положение, если он продает вещи своей тетки Лебедевой, с которой он вместе проживал. Через несколько дней Ткачева купила у Азарова за 500 рублей доставшуюся Лебедевой по наследству картину известного художника. 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Спустя несколько месяцев, Лебедева заявила Казановой и Ткачевой иски об истребовании видеомагнитофона и картины, пояснив, что она находилась на излечении в онкологическом отделении больницы. Из-за дороговизны лекарств она поручила своему племяннику Азарову продать видеомагнитофон по его покупной цене, так как он был совсем новым и практически не использовался. Картина же ей дорога как память об умершем муже и продавать ее она не желала. Азаров пояснил, что по покупной цене подержанный видеомагнитофон он не смог продать и поэтому понизил цену, а так как денег на лечение не хватало, продал и картину. 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>Казанова и Ткачева настаивали, что они являются добросовестными приобретателями.</w:t>
      </w:r>
    </w:p>
    <w:p>
      <w:pPr>
        <w:pStyle w:val="21"/>
        <w:ind w:left="426" w:hanging="0"/>
        <w:rPr/>
      </w:pPr>
      <w:r>
        <w:rPr/>
        <w:t>Подлежат ли заявленные иски удовлетворению? Предложите эффективные, на ваш взгляд, способы защиты прав и интересов субъектов данного каз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И ЗАЩИТА ГРАЖДАНСКИХ И СЕМЕЙНЫ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и задания для выполнения контрольных работ по спецкур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Елена Александровна Баукина, Наталья Павловна Галаг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дактор Т.М. Пыж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ректор Н.Ф. Тк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о в печать 15.11.2005                     </w:t>
        <w:tab/>
        <w:t xml:space="preserve"> Формат 60х84/16</w:t>
      </w:r>
    </w:p>
    <w:p>
      <w:pPr>
        <w:pStyle w:val="Normal"/>
        <w:jc w:val="both"/>
        <w:rPr/>
      </w:pPr>
      <w:r>
        <w:rPr/>
        <w:t xml:space="preserve">Печать плоская. </w:t>
        <w:tab/>
        <w:tab/>
        <w:tab/>
        <w:tab/>
        <w:tab/>
        <w:t xml:space="preserve">           Бумага типографская</w:t>
      </w:r>
    </w:p>
    <w:p>
      <w:pPr>
        <w:pStyle w:val="Normal"/>
        <w:jc w:val="both"/>
        <w:rPr/>
      </w:pPr>
      <w:r>
        <w:rPr/>
        <w:t>Усл. печ. л.</w:t>
        <w:tab/>
        <w:t>1,6</w:t>
        <w:tab/>
        <w:tab/>
        <w:tab/>
        <w:tab/>
        <w:tab/>
        <w:t xml:space="preserve"> </w:t>
        <w:tab/>
        <w:t xml:space="preserve"> Уч.-изд. л. 1,7</w:t>
      </w:r>
    </w:p>
    <w:p>
      <w:pPr>
        <w:pStyle w:val="Heading8"/>
        <w:rPr/>
      </w:pPr>
      <w:r>
        <w:rPr/>
        <w:t>Тираж 100 экз.</w:t>
        <w:tab/>
        <w:tab/>
        <w:tab/>
        <w:tab/>
        <w:tab/>
        <w:tab/>
        <w:t xml:space="preserve">  Заказ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институт</w:t>
      </w:r>
    </w:p>
    <w:p>
      <w:pPr>
        <w:pStyle w:val="Normal"/>
        <w:jc w:val="both"/>
        <w:rPr/>
      </w:pPr>
      <w:r>
        <w:rPr/>
        <w:t>Краснояр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оперативной полиграфии.</w:t>
      </w:r>
    </w:p>
    <w:p>
      <w:pPr>
        <w:pStyle w:val="Normal"/>
        <w:rPr/>
      </w:pPr>
      <w:r>
        <w:rPr/>
        <w:t>660075 Красноярск, ул. Маерчака, 6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1947"/>
        </w:tabs>
        <w:ind w:left="1947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947"/>
        </w:tabs>
        <w:ind w:left="1947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007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4"/>
      <w:numFmt w:val="decimal"/>
      <w:lvlText w:val="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722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2442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4602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6762"/>
        </w:tabs>
        <w:ind w:left="6762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8:00Z</dcterms:created>
  <dc:creator>Баукина</dc:creator>
  <dc:description/>
  <dc:language>en-US</dc:language>
  <cp:lastModifiedBy>dasha</cp:lastModifiedBy>
  <cp:lastPrinted>2005-12-13T11:54:00Z</cp:lastPrinted>
  <dcterms:modified xsi:type="dcterms:W3CDTF">2012-08-23T04:18:00Z</dcterms:modified>
  <cp:revision>2</cp:revision>
  <dc:subject/>
  <dc:title>Контрольные работы для студентов заочного отделения</dc:title>
</cp:coreProperties>
</file>